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initris v1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Cut 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  State____  Zip Cod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(____)_____________  Fax: (____)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(if available)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media size: [ ] 720KB  3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 ] 1.44MB 3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1.2MB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  Product Name         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Infinitris v 1.0 @ $15          =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$3 =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-Total  =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ts of NY Stat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5% sales tax              =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                      =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Cut Here-------------------------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izer Portn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40 Ocean Ave. Apt #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, NY  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registe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